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/>
      </w:r>
    </w:p>
    <w:tbl>
      <w:tblPr>
        <w:tblW w:w="95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ЗАИНСКАЯ СРЕДНЯЯ ОБЩЕОБРАЗОВАТЕЛЬНАЯ ШКОЛА №2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азанская, д. 5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ӘЙ МУНИЦИПАЛЬ РАЙОНЫ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ЗӘЙ ШƏ</w:t>
            </w:r>
            <w:r>
              <w:rPr>
                <w:caps/>
                <w:sz w:val="20"/>
                <w:szCs w:val="20"/>
                <w:lang w:val="be-BY"/>
              </w:rPr>
              <w:t>һәре 2нче урта гомуми белем м</w:t>
            </w:r>
            <w:r>
              <w:rPr>
                <w:color w:val="000000"/>
                <w:sz w:val="20"/>
                <w:szCs w:val="20"/>
              </w:rPr>
              <w:t>ӘКТӘБЕ» МУНИЦИПАЛЬ БЮДЖЕТ ГОМУМИ БЕЛЕМ 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</w:t>
            </w:r>
            <w:r>
              <w:rPr>
                <w:color w:val="000000"/>
                <w:sz w:val="20"/>
                <w:szCs w:val="20"/>
              </w:rPr>
              <w:t>азанская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урамы, 5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3.10.2023г.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>239</w:t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4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before="0" w:after="12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120"/>
              <w:ind w:right="-28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одготовке и проведении оценки по модели </w:t>
            </w:r>
            <w:r>
              <w:rPr>
                <w:b/>
                <w:i/>
                <w:lang w:val="en-US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120"/>
              <w:ind w:right="-28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БОУ «ЗСОШ №2» в 2023 год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/>
        <w:t xml:space="preserve">В соответствии с письмом федерального бюджетного учреждения «Федеральный институт оценки качества образования» от 18.08.2023 «О проведении общероссийской и региональной оценки по модели </w:t>
      </w:r>
      <w:r>
        <w:rPr>
          <w:lang w:val="en-US"/>
        </w:rPr>
        <w:t>PISA</w:t>
      </w:r>
      <w:r>
        <w:rPr/>
        <w:t xml:space="preserve"> в 2023 году», приказом Министерства образования и науки Республики Татарстан от 21.08.2023г под № 146/23 «Об утверждении плана мероприятий Министерства образования и науки  Республики Татарстан от 13.09.2023г. под № 1599/23 «О подготовке и проведении оценки по модели </w:t>
      </w:r>
      <w:r>
        <w:rPr>
          <w:lang w:val="en-US"/>
        </w:rPr>
        <w:t>PISA</w:t>
      </w:r>
      <w:r>
        <w:rPr/>
        <w:t xml:space="preserve"> в общеобразовательных организациях Республики Татарстан</w:t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ind w:right="-284" w:firstLine="284"/>
        <w:contextualSpacing/>
        <w:jc w:val="both"/>
        <w:rPr/>
      </w:pPr>
      <w:r>
        <w:rPr/>
        <w:t xml:space="preserve">  </w:t>
      </w:r>
      <w:r>
        <w:rPr>
          <w:b/>
        </w:rPr>
        <w:t>приказываю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егиональную оценку по модели  PISA (далее Исследование) обучающихся 9-х, 10 классов (приложение 1)  с 09.10.2023г. по 20.10.2023г. 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у Р.К., заместителя директора по УР, назначить школьным координатором, ответственным за проведение мероприятий в региональной системе оценки качества образования.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ой Р.К., школьному координатору по проведению Исследования: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Исследования в школе в соответствии с требованиями к проведению Исследования, соблюдением План-графика мероприятий и обеспечить объективность проведения Исследования;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готовность сотрудников, привлекаемых к процедуре проведения Исследования;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, их законных представителей (родителей), педагогических работников с условиями и порядком проведения Исследования;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езависимых наблюдателей за ходом проведения исследования;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мер информационной безопасности и персональной ответственности за конфиденциальность материалов Исследования;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асписании занятий 12.10.2023г. и 13.10.2023г., сохраняя режим работы (перемены и график питания).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у Н.Н., учителя информатики, назначить техническим специалистом по проведению Исследования.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Н.Н., техническому специалисту по проведению Исследования: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диагностику компьютерного оборудования и обеспечить его соответствие техническим требованиям к оборудованию.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в аудитории назначить следующих сотрудников школы: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№ 19 – классного руководителя 10 класса Аркадьеву Е.Ю.; </w:t>
      </w:r>
    </w:p>
    <w:p>
      <w:pPr>
        <w:pStyle w:val="Style19"/>
        <w:numPr>
          <w:ilvl w:val="1"/>
          <w:numId w:val="2"/>
        </w:numPr>
        <w:spacing w:lineRule="auto" w:line="360" w:before="240" w:after="20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№ 20 – классного руководителя 9Б класса Бурганову А.Р.</w:t>
      </w:r>
    </w:p>
    <w:p>
      <w:pPr>
        <w:pStyle w:val="Style19"/>
        <w:numPr>
          <w:ilvl w:val="0"/>
          <w:numId w:val="2"/>
        </w:numPr>
        <w:spacing w:lineRule="auto" w:line="360" w:before="240" w:after="20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20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240" w:after="120"/>
        <w:ind w:left="180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В.А.Данилова</w:t>
      </w:r>
    </w:p>
    <w:p>
      <w:pPr>
        <w:pStyle w:val="Style19"/>
        <w:spacing w:before="240" w:after="120"/>
        <w:ind w:left="180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480" w:before="240" w:after="12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                              </w:t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240" w:after="12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ились:                         Аркадьева Е.Ю </w:t>
      </w:r>
    </w:p>
    <w:p>
      <w:pPr>
        <w:pStyle w:val="Style19"/>
        <w:spacing w:lineRule="auto" w:line="360" w:before="240" w:after="120"/>
        <w:ind w:left="5103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А.Р.</w:t>
      </w:r>
    </w:p>
    <w:p>
      <w:pPr>
        <w:pStyle w:val="Style19"/>
        <w:spacing w:lineRule="auto" w:line="360" w:before="240" w:after="120"/>
        <w:ind w:left="5103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Р.К.</w:t>
      </w:r>
    </w:p>
    <w:p>
      <w:pPr>
        <w:pStyle w:val="Style19"/>
        <w:spacing w:lineRule="auto" w:line="360" w:before="240" w:after="120"/>
        <w:ind w:left="5103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.Н.</w:t>
      </w:r>
    </w:p>
    <w:p>
      <w:pPr>
        <w:pStyle w:val="Style19"/>
        <w:spacing w:lineRule="auto" w:line="360" w:before="240" w:after="120"/>
        <w:ind w:left="5103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5" w:leader="none"/>
        </w:tabs>
        <w:rPr/>
      </w:pPr>
      <w:r>
        <w:rPr/>
        <w:tab/>
      </w:r>
    </w:p>
    <w:p>
      <w:pPr>
        <w:pStyle w:val="Style19"/>
        <w:spacing w:lineRule="auto" w:line="240" w:before="240" w:after="120"/>
        <w:ind w:left="5103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Приложение 1 к приказу МБОУ «ЗСОШ №2» от 03.10.2023г. под № 239</w:t>
      </w:r>
    </w:p>
    <w:p>
      <w:pPr>
        <w:pStyle w:val="Style19"/>
        <w:spacing w:lineRule="auto" w:line="240" w:before="240" w:after="120"/>
        <w:ind w:left="510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 МБОУ «ЗСОШ №2»</w:t>
      </w:r>
    </w:p>
    <w:p>
      <w:pPr>
        <w:pStyle w:val="Normal"/>
        <w:jc w:val="center"/>
        <w:rPr/>
      </w:pPr>
      <w:r>
        <w:rPr>
          <w:b/>
        </w:rPr>
        <w:t>оценки по модели PISA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9.08.2007 – 27.07.2008 года рождения)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91"/>
        <w:gridCol w:w="1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Ильсур Ильна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гузов Алексей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ирослав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Святослав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Полина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нак Егор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гарита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ветлана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офия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 Эдуард Русл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Никита Андр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ристина Максим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 Никита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а Антонина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иназ Альберт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рина Ринат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перова Дар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н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Вероник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диктова Александр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ва Аза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шов Егор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 Антон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Максим  Стани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Никита Влади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чкин Дмитрий Андр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Полина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никова Валенти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иров Амир Рамисо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банов Максим Андр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банова Карина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р Филипп Олег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ладими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йгуль Марат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5" w:leader="none"/>
        </w:tabs>
        <w:rPr/>
      </w:pPr>
      <w:r>
        <w:rPr/>
      </w:r>
    </w:p>
    <w:sectPr>
      <w:type w:val="continuous"/>
      <w:pgSz w:w="11906" w:h="16838"/>
      <w:pgMar w:left="1418" w:right="1134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pc</dc:creator>
  <dc:description/>
  <cp:keywords/>
  <dc:language>en-US</dc:language>
  <cp:lastModifiedBy>Пользователь</cp:lastModifiedBy>
  <cp:lastPrinted>2023-10-11T12:18:00Z</cp:lastPrinted>
  <dcterms:modified xsi:type="dcterms:W3CDTF">2023-10-11T09:30:00Z</dcterms:modified>
  <cp:revision>16</cp:revision>
  <dc:subject/>
  <dc:title>Республика Татарстан</dc:title>
</cp:coreProperties>
</file>